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219075</wp:posOffset>
                </wp:positionV>
                <wp:extent cx="219329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8505" cy="106807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91.4pt;mso-wrap-distance-left:9.05pt;mso-wrap-distance-right:9.05pt;mso-wrap-distance-top:3.6pt;mso-wrap-distance-bottom:3.6pt;margin-top:-17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8505" cy="106807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8505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12360</wp:posOffset>
                </wp:positionH>
                <wp:positionV relativeFrom="paragraph">
                  <wp:posOffset>-66675</wp:posOffset>
                </wp:positionV>
                <wp:extent cx="1291590" cy="1166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6805" cy="1073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91.85pt;mso-wrap-distance-left:9.05pt;mso-wrap-distance-right:9.05pt;mso-wrap-distance-top:3.6pt;mso-wrap-distance-bottom:3.6pt;margin-top:-5.25pt;mso-position-vertical-relative:text;margin-left:3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6805" cy="1073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128270</wp:posOffset>
                </wp:positionV>
                <wp:extent cx="1533525" cy="1290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8740" cy="1247775"/>
                                  <wp:effectExtent l="0" t="0" r="0" b="0"/>
                                  <wp:docPr id="8" name="irc_mi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rc_mi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1.6pt;mso-wrap-distance-left:9.05pt;mso-wrap-distance-right:9.05pt;mso-wrap-distance-top:3.6pt;mso-wrap-distance-bottom:3.6pt;margin-top:-10.1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348740" cy="1247775"/>
                            <wp:effectExtent l="0" t="0" r="0" b="0"/>
                            <wp:docPr id="9" name="irc_mi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rc_mi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hyperlink r:id="rId10">
        <w:r>
          <w:rPr>
            <w:rFonts w:cs="Calibri"/>
          </w:rPr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36830</wp:posOffset>
                </wp:positionV>
                <wp:extent cx="2537460" cy="2971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FERENCE 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3.4pt;mso-wrap-distance-left:9.05pt;mso-wrap-distance-right:9.05pt;mso-wrap-distance-top:3.6pt;mso-wrap-distance-bottom:3.6pt;margin-top:2.9pt;mso-position-vertical-relative:text;margin-left:1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EFERENCE L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>Date: 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eference’s Name: ___________________________________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Reference Email Address:  _____________________________    Phone: (______)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  <w:t xml:space="preserve">Your name has been given by __________________________ for a reference check.  We would appreciate your assistance in evaluating the ability of this individual by completing the document below.  He/she has applied for a position with our organization and a reference letter is part of the hiring process.  Thank you in advance for your time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lease provide information on the above individual based on the following criteria, using a scale of 1 through 5 (5=excellent).  Please circle the applicable number for your selection of rating and complete the questions below.  Once completed please return to the individual who sent you this document.</w:t>
      </w:r>
    </w:p>
    <w:p>
      <w:pPr>
        <w:pStyle w:val="Normal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Dependability:</w:t>
        <w:tab/>
        <w:tab/>
        <w:t>1    2    3    4    5</w:t>
        <w:tab/>
        <w:tab/>
        <w:t>Maturity:</w:t>
        <w:tab/>
        <w:t>1    2    3    4    5</w:t>
      </w:r>
    </w:p>
    <w:p>
      <w:pPr>
        <w:pStyle w:val="Normal"/>
        <w:spacing w:lineRule="auto" w:line="360"/>
        <w:rPr/>
      </w:pPr>
      <w:r>
        <w:rPr/>
        <w:t>Punctuality:</w:t>
        <w:tab/>
        <w:tab/>
        <w:t>1    2    3    4    5</w:t>
        <w:tab/>
        <w:tab/>
        <w:t>Initiative:</w:t>
        <w:tab/>
        <w:t>1    2    3    4    5</w:t>
      </w:r>
    </w:p>
    <w:p>
      <w:pPr>
        <w:pStyle w:val="Normal"/>
        <w:spacing w:lineRule="auto" w:line="360"/>
        <w:rPr/>
      </w:pPr>
      <w:r>
        <w:rPr/>
        <w:t>Attendance:</w:t>
        <w:tab/>
        <w:tab/>
        <w:t>1    2    3    4    5</w:t>
        <w:tab/>
        <w:tab/>
        <w:t>Flexibility:</w:t>
        <w:tab/>
        <w:t>1    2    3    4    5</w:t>
      </w:r>
    </w:p>
    <w:p>
      <w:pPr>
        <w:pStyle w:val="Normal"/>
        <w:spacing w:lineRule="auto" w:line="360"/>
        <w:rPr/>
      </w:pPr>
      <w:r>
        <w:rPr/>
        <w:t>Cooperation:</w:t>
        <w:tab/>
        <w:tab/>
        <w:t>1    2    3    4    5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ow long have you known this person?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How do you feel this applicant works with children or in a child care facility? (Required if applying Child Care)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an you explain why he/she should be employed with our company (strong points)?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 you have additional comments which might help us with our decision to hire this person?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  <w:color w:val="FF0000"/>
          <w:sz w:val="22"/>
          <w:szCs w:val="22"/>
        </w:rPr>
        <w:t>Please return completed document via email to the applicant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F Human Resources Departmen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vy Region Hawaii, Joint Base Pearl Harbor Hickam </w:t>
      </w:r>
    </w:p>
    <w:sectPr>
      <w:type w:val="nextPage"/>
      <w:pgSz w:w="12240" w:h="15840"/>
      <w:pgMar w:left="1080" w:right="117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source=images&amp;cd=&amp;cad=rja&amp;uact=8&amp;ved=2ahUKEwiEx8G8s6_eAhU1CjQIHfQHA78QjRx6BAgBEAU&amp;url=http://www.hookelenews.com/navy-region-hawaii-will-conduct-change-of-command/&amp;psig=AOvVaw30HO6IR6WHdCp72YBO9SsO&amp;ust=1541031388537775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com/url?sa=i&amp;rct=j&amp;q=&amp;esrc=s&amp;source=images&amp;cd=&amp;cad=rja&amp;uact=8&amp;ved=2ahUKEwiEx8G8s6_eAhU1CjQIHfQHA78QjRx6BAgBEAU&amp;url=http://www.hookelenews.com/navy-region-hawaii-will-conduct-change-of-command/&amp;psig=AOvVaw30HO6IR6WHdCp72YBO9SsO&amp;ust=1541031388537775" TargetMode="External"/><Relationship Id="rId10" Type="http://schemas.openxmlformats.org/officeDocument/2006/relationships/hyperlink" Target="http://www.google.com/url?sa=i&amp;rct=j&amp;q=&amp;esrc=s&amp;source=images&amp;cd=&amp;cad=rja&amp;uact=8&amp;ved=2ahUKEwiEx8G8s6_eAhU1CjQIHfQHA78QjRx6BAgBEAU&amp;url=http://www.hookelenews.com/navy-region-hawaii-will-conduct-change-of-command/&amp;psig=AOvVaw30HO6IR6WHdCp72YBO9SsO&amp;ust=154103138853777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24:00Z</dcterms:created>
  <dc:creator>ONE-NET</dc:creator>
  <dc:description/>
  <cp:keywords/>
  <dc:language>en-US</dc:language>
  <cp:lastModifiedBy>Microsoft Office User</cp:lastModifiedBy>
  <cp:lastPrinted>2018-10-30T14:24:00Z</cp:lastPrinted>
  <dcterms:modified xsi:type="dcterms:W3CDTF">2018-11-01T19:51:00Z</dcterms:modified>
  <cp:revision>6</cp:revision>
  <dc:subject/>
  <dc:title/>
</cp:coreProperties>
</file>