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  <w:t>CAREER PATH - ENTREPRENEURSHIP (ITP BLOCK 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VII.  Entrepreneurship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your Transition Counselor to schedule attendance at the Entrepreneurship Worksho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37795</wp:posOffset>
                </wp:positionV>
                <wp:extent cx="1106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of Transition GPS Entrepreneurship Workshop: </w:t>
        <w:tab/>
        <w:tab/>
        <w:tab/>
        <w:t xml:space="preserve">            </w:t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your applicable skills.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11239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66370</wp:posOffset>
                </wp:positionV>
                <wp:extent cx="11239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3.1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17500</wp:posOffset>
                </wp:positionV>
                <wp:extent cx="11239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68630</wp:posOffset>
                </wp:positionV>
                <wp:extent cx="11239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36.9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Leadership</w:t>
        <w:tab/>
        <w:tab/>
        <w:tab/>
        <w:tab/>
        <w:t>Good planning and organizational skills</w:t>
        <w:tab/>
        <w:t xml:space="preserve">                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Ability to get along with and work with all types of people</w:t>
        <w:tab/>
        <w:tab/>
        <w:t>Flexibility and adaptability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Ability to work under pressure and meet deadlines</w:t>
        <w:tab/>
        <w:tab/>
        <w:t>Self-direction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 xml:space="preserve">Ability to give directions and delegate </w:t>
        <w:tab/>
        <w:tab/>
        <w:tab/>
        <w:tab/>
        <w:t xml:space="preserve">Initiative           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/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Familiarity with 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 xml:space="preserve"> administration and record keeping</w:t>
        <w:tab/>
        <w:t>Problem-solving skills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930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Standards of quality and a commitment to excellence</w:t>
        <w:tab/>
        <w:t xml:space="preserve">           </w:t>
        <w:tab/>
        <w:t>Strong work habits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your personality traits.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11239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66370</wp:posOffset>
                </wp:positionV>
                <wp:extent cx="11239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3.1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166370</wp:posOffset>
                </wp:positionV>
                <wp:extent cx="11239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3.1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17500</wp:posOffset>
                </wp:positionV>
                <wp:extent cx="11239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317500</wp:posOffset>
                </wp:positionV>
                <wp:extent cx="11239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468630</wp:posOffset>
                </wp:positionV>
                <wp:extent cx="11239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36.9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619760</wp:posOffset>
                </wp:positionV>
                <wp:extent cx="11239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48.8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770890</wp:posOffset>
                </wp:positionV>
                <wp:extent cx="11239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60.7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922020</wp:posOffset>
                </wp:positionV>
                <wp:extent cx="11239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72.6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Goal-oriented</w:t>
        <w:tab/>
        <w:t>Desire to work hard</w:t>
        <w:tab/>
        <w:tab/>
        <w:t xml:space="preserve">             Calculated risk-taker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Independent</w:t>
        <w:tab/>
        <w:t>Problem solver</w:t>
        <w:tab/>
        <w:tab/>
        <w:t xml:space="preserve">             Courageous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5465</wp:posOffset>
                </wp:positionH>
                <wp:positionV relativeFrom="paragraph">
                  <wp:posOffset>166370</wp:posOffset>
                </wp:positionV>
                <wp:extent cx="11239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13.1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5465</wp:posOffset>
                </wp:positionH>
                <wp:positionV relativeFrom="paragraph">
                  <wp:posOffset>317500</wp:posOffset>
                </wp:positionV>
                <wp:extent cx="11239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25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Confident</w:t>
      </w:r>
      <w:r>
        <w:rPr>
          <w:rFonts w:eastAsia="Times New Roman" w:cs="Arial" w:ascii="Arial" w:hAnsi="Arial"/>
          <w:sz w:val="18"/>
          <w:szCs w:val="18"/>
        </w:rPr>
        <w:tab/>
        <w:t>Good manager</w:t>
        <w:tab/>
        <w:tab/>
        <w:t xml:space="preserve">             Persistent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Innovative and creative</w:t>
        <w:tab/>
        <w:t>Organized</w:t>
        <w:tab/>
        <w:tab/>
        <w:tab/>
        <w:t xml:space="preserve">             Adaptable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Strong commitment</w:t>
        <w:tab/>
        <w:t>Honest</w:t>
        <w:tab/>
        <w:tab/>
        <w:tab/>
        <w:t xml:space="preserve">             Tolerance for failure,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Highly reliable</w:t>
        <w:tab/>
        <w:t>Idea-oriented</w:t>
        <w:tab/>
        <w:tab/>
        <w:t xml:space="preserve">             </w:t>
        <w:tab/>
        <w:t xml:space="preserve">             but a drive to achieve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720" w:hanging="36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</wp:posOffset>
                </wp:positionV>
                <wp:extent cx="11239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.2pt;width:8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Competitive</w:t>
        <w:tab/>
        <w:t>Motivated by challenge</w:t>
        <w:tab/>
        <w:t xml:space="preserve">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Schedule a counseling session with a Small Business Administration Advisor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ba.gov</w:t>
        </w:r>
      </w:hyperlink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35255</wp:posOffset>
                      </wp:positionV>
                      <wp:extent cx="28644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10.65pt;width:22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5255</wp:posOffset>
                      </wp:positionV>
                      <wp:extent cx="90043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0.65pt;width:7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ame of advisor:                                                                                       Date attend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12" w:before="0" w:after="50"/>
        <w:ind w:left="36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** Career Readiness Standards are noted by 3 asterisks throughout the Individual Transition Plan </w:t>
      </w:r>
    </w:p>
    <w:p>
      <w:pPr>
        <w:pStyle w:val="ListParagraph"/>
        <w:numPr>
          <w:ilvl w:val="0"/>
          <w:numId w:val="6"/>
        </w:numPr>
        <w:spacing w:lineRule="auto" w:line="312" w:before="0" w:after="5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developing a business plan.</w:t>
      </w:r>
    </w:p>
    <w:p>
      <w:pPr>
        <w:pStyle w:val="ListParagraph"/>
        <w:spacing w:lineRule="auto" w:line="312" w:before="0" w:after="120"/>
        <w:ind w:left="36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 xml:space="preserve">Provide an in-depth description of the type of business products and services you plan to offer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700</wp:posOffset>
                      </wp:positionV>
                      <wp:extent cx="432752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1pt;width:34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Determine whether your customers will come to you or if you will have to go to your customer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Determine business space requirements, acreage, employee/customer parking, facilities, etc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Identify your desired customer demographic requirement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spacing w:lineRule="auto" w:line="312" w:before="0" w:after="50"/>
        <w:ind w:left="36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>Research and identify your competitor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312" w:before="0" w:after="50"/>
        <w:ind w:left="360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earch potential business location while considering ease of access, proximity to your competitors, zoning policies, city ordinances, sign regulations, etc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12" w:before="0" w:after="50"/>
        <w:ind w:left="36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>Identify potential suppliers and secure letters of int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12" w:before="0" w:after="120"/>
        <w:ind w:left="36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>Research and identify marketing strategies for your busines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12" w:before="0" w:after="120"/>
        <w:ind w:left="36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/>
        <w:rPr>
          <w:rFonts w:ascii="Arial" w:hAnsi="Arial" w:eastAsia="Times New Roman" w:cs="Arial"/>
          <w:b/>
          <w:b/>
          <w:color w:val="000000"/>
          <w:sz w:val="18"/>
          <w:szCs w:val="20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</w:rPr>
        <w:t>Research and develop operating procedures that are appropriate for your business.  Determine ways to utilize technology to enhance your busines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>Research and determine staffing requirement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312" w:before="0" w:after="120"/>
        <w:ind w:left="360" w:hanging="360"/>
        <w:contextualSpacing/>
        <w:rPr/>
      </w:pPr>
      <w:r>
        <w:rPr/>
        <w:t>Research and identify potential insurance plans and provider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120"/>
        <w:ind w:left="360" w:hanging="360"/>
        <w:contextualSpacing/>
        <w:rPr/>
      </w:pPr>
      <w:r>
        <w:rPr/>
        <w:t>Identify anticipated financial requirements such as preparing loan applications, purchasing equipment and supplies, maintaining balance sheets, performing breakeven analysis, and preparing profit and loss statement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312" w:before="0" w:after="5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e the legal requirements of your business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Research and determine what form of business entity to establish (i.e., sole proprietorship, partnership, corporation, S corporation, or limited liability company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and evaluate the differences and benefits of For-Profit and Non-Profit firms and identify the advantages of each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spacing w:lineRule="auto" w:line="312" w:before="0" w:after="5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Determine applicable tax filing requirements (e.g., income tax, self-employment tax, taxes for employers, excise taxes, etc.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Research state and local tax requirements (e.g., tax registration, tax permit, income taxes, employment taxes, property tax, etc.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Obtain a tax identification number from the IRS and your state revenue agency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ister with your state to obtain workers' compensation, unemployment and disability insurance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earch federal, state and local licenses and permits required for your business (e.g., agriculture, alcohol beverages, radio and television broadcasting, transportation, logistics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additional legal concerns such as examining the tax returns </w:t>
      </w:r>
      <w:r>
        <w:rPr>
          <w:rFonts w:eastAsia="Times New Roman" w:cs="Arial" w:ascii="Arial" w:hAnsi="Arial"/>
          <w:sz w:val="20"/>
          <w:szCs w:val="20"/>
        </w:rPr>
        <w:t>and personal financial statements</w:t>
      </w:r>
      <w:r>
        <w:rPr>
          <w:rFonts w:cs="Arial" w:ascii="Arial" w:hAnsi="Arial"/>
          <w:sz w:val="20"/>
          <w:szCs w:val="20"/>
        </w:rPr>
        <w:t xml:space="preserve"> of company principals/</w:t>
      </w:r>
      <w:r>
        <w:rPr>
          <w:rFonts w:eastAsia="Times New Roman" w:cs="Arial" w:ascii="Arial" w:hAnsi="Arial"/>
          <w:sz w:val="20"/>
          <w:szCs w:val="20"/>
        </w:rPr>
        <w:t>partners for the last three year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arn the legal steps you need to take to hire new employees (e.g., federal income tax withholding (W-4), federal wage and tax statement (W-2), state taxes, and employee eligibility verification I-9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312"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rPr/>
      </w:pPr>
      <w:r>
        <w:rPr/>
        <w:t>Register your business name with your state govern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58750</wp:posOffset>
                </wp:positionV>
                <wp:extent cx="12941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2.5pt;width:10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termine target completion date of business plan: </w:t>
      </w:r>
    </w:p>
    <w:p>
      <w:pPr>
        <w:pStyle w:val="ListParagraph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18"/>
          <w:szCs w:val="20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</w:rPr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 your transition timeline (refer to ITP Block 6, Transition Milestones; Section VIII)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Arial" w:hAnsi="Arial" w:eastAsia="Times New Roman" w:cs="Arial"/>
          <w:b/>
          <w:b/>
          <w:bCs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OSD Transition Assistance Program ITP Block 1, Version 12-1, 18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Calibri" w:cs="Arial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5:00Z</dcterms:created>
  <dc:creator>jehenley</dc:creator>
  <dc:description/>
  <cp:keywords/>
  <dc:language>en-US</dc:language>
  <cp:lastModifiedBy>Johnston, Chanda L CIV CNRH, JB911</cp:lastModifiedBy>
  <cp:lastPrinted>2012-04-04T20:10:00Z</cp:lastPrinted>
  <dcterms:modified xsi:type="dcterms:W3CDTF">2016-01-25T23:16:00Z</dcterms:modified>
  <cp:revision>3</cp:revision>
  <dc:subject/>
  <dc:title/>
</cp:coreProperties>
</file>