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-800100</wp:posOffset>
                </wp:positionV>
                <wp:extent cx="1943100" cy="1374140"/>
                <wp:effectExtent l="0" t="317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37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MOOTH M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ECK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75.05pt;margin-top:-63pt;width:152.95pt;height:10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SMOOTH MO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HECKLIST</w:t>
                      </w:r>
                    </w:p>
                  </w:txbxContent>
                </v:textbox>
                <v:path textpathok="t"/>
                <v:textpath on="t" fitshape="t" string="SMOOTH MOVE&#10;CHECKLIST" style="font-family:&quot;Times New Roman&quot;;font-size:24pt"/>
                <v:fill o:detectmouseclick="t" type="solid" color2="#cc3333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"/>
        <w:gridCol w:w="1350"/>
        <w:gridCol w:w="510"/>
        <w:gridCol w:w="1380"/>
        <w:gridCol w:w="840"/>
        <w:gridCol w:w="2220"/>
      </w:tblGrid>
      <w:tr>
        <w:trPr>
          <w:trHeight w:val="400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ving Out Day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ving In Day</w:t>
            </w:r>
          </w:p>
        </w:tc>
      </w:tr>
      <w:tr>
        <w:trPr>
          <w:trHeight w:val="400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Account Closed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Final Bil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Account Opened</w:t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l Telephone Compan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-Distance Telephon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ell Phone Compan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ble Television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net Provider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lectric Compan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 Compan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ter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il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Servic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wspaper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ycling Compan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use Compan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epartment Stores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anking Services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ther Services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nge of Address Notif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Forwarded to New Addres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redit C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 St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ocal Personal Accou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surance Compan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est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ollege Financial Off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river’s Licen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ar Reg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oter Reg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anks/Saving Instit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inance Companies/Car lo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180" w:hanging="0"/>
        <w:jc w:val="left"/>
        <w:rPr/>
      </w:pPr>
      <w:r>
        <w:rPr/>
        <w:t xml:space="preserve">Personal Records and Effects                                       Location </w:t>
      </w:r>
    </w:p>
    <w:p>
      <w:pPr>
        <w:pStyle w:val="Normal"/>
        <w:ind w:left="-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5"/>
        <w:ind w:left="0" w:hanging="180"/>
        <w:jc w:val="both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Birth Certificates/Social Security Card(s)</w:t>
      </w:r>
      <w:r>
        <w:rPr/>
        <w:t xml:space="preserve">                        </w:t>
      </w:r>
      <w:r>
        <w:rPr>
          <w:b w:val="false"/>
          <w:sz w:val="24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 of Lading (Shipment of POV)</w:t>
        <w:tab/>
        <w:tab/>
        <w:tab/>
        <w:tab/>
        <w:t xml:space="preserve">      _______________________  </w:t>
      </w:r>
    </w:p>
    <w:p>
      <w:pPr>
        <w:pStyle w:val="Heading6"/>
        <w:rPr/>
      </w:pPr>
      <w:r>
        <w:rPr/>
        <w:t>Collectibles (Arts/Stamps/Coins)                                         _______________________</w:t>
      </w:r>
    </w:p>
    <w:p>
      <w:pPr>
        <w:pStyle w:val="Heading6"/>
        <w:rPr/>
      </w:pPr>
      <w:r>
        <w:rPr/>
        <w:t>Credit Cards                                                                        _______________________</w:t>
      </w:r>
    </w:p>
    <w:p>
      <w:pPr>
        <w:pStyle w:val="Heading6"/>
        <w:rPr/>
      </w:pPr>
      <w:r>
        <w:rPr/>
        <w:t>Death Certificates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s/Transcripts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harge Papers/Commendations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e Planning Letter/Instructions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 Directive    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welry                 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ses               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riage Certificates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or Vehicle Registration/Certificate of Title/Transfer        _______________________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itary Records   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ization Certificate/Passport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Tax Returns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’s Papers        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’s of Attorney/Judgements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ty Deposit Box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tion Papers/Divorce Papers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sts                   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s                     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s:                 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ST MINUTE DETAIL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ck medications and prescriptions to obtain refil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turn all library book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k up and/or return all loaned or borrowed ite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k up clothing at the clean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ty safety deposit box at the ban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the post office personnel forwarding address and departure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 and defrost the refrigerator/freez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 all appliances that remain in the hou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 the washing mach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closets, shelves, drawers, and storage are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ve a forwarding address and telephone number with a neighb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 and lock windows and doo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:   DEC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00:00Z</dcterms:created>
  <dc:creator>AMADEO</dc:creator>
  <dc:description/>
  <dc:language>en-US</dc:language>
  <cp:lastModifiedBy>leetta.garbett</cp:lastModifiedBy>
  <cp:lastPrinted>2016-01-26T09:51:00Z</cp:lastPrinted>
  <dcterms:modified xsi:type="dcterms:W3CDTF">2016-12-14T22:00:00Z</dcterms:modified>
  <cp:revision>2</cp:revision>
  <dc:subject/>
  <dc:title>Services Checklist</dc:title>
</cp:coreProperties>
</file>