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365F91"/>
          <w:sz w:val="20"/>
          <w:szCs w:val="20"/>
        </w:rPr>
      </w:pPr>
      <w:r>
        <w:rPr>
          <w:rFonts w:eastAsia="Times New Roman" w:cs="Arial" w:ascii="Arial" w:hAnsi="Arial"/>
          <w:b/>
          <w:color w:val="365F91"/>
          <w:sz w:val="20"/>
          <w:szCs w:val="20"/>
        </w:rPr>
        <w:t>CAREER PATH - TECHNICAL TRAINING (ITP BLOCK 4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VI.  Technical Training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your Transition Counselor to schedule attendance at the Technical Training Workshop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71495</wp:posOffset>
                </wp:positionH>
                <wp:positionV relativeFrom="paragraph">
                  <wp:posOffset>137795</wp:posOffset>
                </wp:positionV>
                <wp:extent cx="1106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8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ate of Transition GPS Technical Training Workshop: </w:t>
        <w:tab/>
        <w:tab/>
        <w:tab/>
        <w:t xml:space="preserve">            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 the Education Needs Assessment.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chedule one-on-one counseling with a Service Education Guidance Counselor through your installation Transition Counselor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35255</wp:posOffset>
                      </wp:positionV>
                      <wp:extent cx="22612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35255</wp:posOffset>
                      </wp:positionV>
                      <wp:extent cx="8997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8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Name of counselor/advisor:                                                                       Date attend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*** Attach the results of your Education Needs Assessme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contextualSpacing/>
        <w:rPr/>
      </w:pPr>
      <w:r>
        <w:rPr/>
        <w:t>Summarize the results of your Education Needs Assessment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he field of study and degree that you plan to pursu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71855</wp:posOffset>
                </wp:positionH>
                <wp:positionV relativeFrom="paragraph">
                  <wp:posOffset>169545</wp:posOffset>
                </wp:positionV>
                <wp:extent cx="5073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Field of study: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156210</wp:posOffset>
                </wp:positionV>
                <wp:extent cx="13519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78555</wp:posOffset>
                </wp:positionH>
                <wp:positionV relativeFrom="paragraph">
                  <wp:posOffset>167005</wp:posOffset>
                </wp:positionV>
                <wp:extent cx="22663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egree:</w:t>
        <w:tab/>
        <w:tab/>
        <w:tab/>
        <w:tab/>
        <w:tab/>
        <w:t xml:space="preserve">Target completion date: 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*** Career Readiness Standards are noted by 3 asterisks throughout the Individual Transition Pla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 educational financing options.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Apply for GI Bill benefits - visit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gibill.va.gov/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benefits.va.go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 Bill application dat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-6985</wp:posOffset>
                      </wp:positionV>
                      <wp:extent cx="8997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before="0" w:after="12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6"/>
        </w:numPr>
        <w:spacing w:before="0" w:after="120"/>
        <w:ind w:left="360" w:hanging="360"/>
        <w:contextualSpacing/>
        <w:rPr/>
      </w:pPr>
      <w:r>
        <w:rPr/>
        <w:t>Determine if you will attend training part-time or full-time and identify how many credit hours you will take each semester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6"/>
        </w:numPr>
        <w:spacing w:before="0" w:after="120"/>
        <w:ind w:left="360" w:right="-187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Identify potential sources of income while attending school (e.g., employment options and scholarship/ grant eligibility including academic, athletic, need-based, veteran status, college/career specific). Assistance is available by attending the Transition GPS Education Workshop and by visiting the DOL Career One Stop website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areeronestop.org/militarytransition/</w:t>
        </w:r>
      </w:hyperlink>
      <w:r>
        <w:rPr/>
        <w:t>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before="0" w:after="12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y technical training institution.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 w:ascii="Arial" w:hAnsi="Arial"/>
          <w:sz w:val="20"/>
          <w:szCs w:val="20"/>
        </w:rPr>
        <w:t>*** Research training institution credentials to include: tuition costs, fees, accreditation, financing options, graduation rates, transferability of credits, procedures for sending transcripts for credit review,</w:t>
      </w:r>
      <w:r>
        <w:rPr/>
        <w:t xml:space="preserve"> GI Bill acceptance, and admission standards.  Assistance is available through your Education Counselor and by attending the Transition GPS Technical Training Workshop.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258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ListParagraph"/>
        <w:keepNext w:val="true"/>
        <w:numPr>
          <w:ilvl w:val="0"/>
          <w:numId w:val="6"/>
        </w:numPr>
        <w:spacing w:before="0" w:after="120"/>
        <w:ind w:left="360" w:right="-187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Research standardized testing requirements of potential technical training institutions (e.g., SAT, SAT II, and ACT) and identify local testing schedules, locations and fees: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sat.collegeboard.org/home</w:t>
        </w:r>
      </w:hyperlink>
      <w:r>
        <w:rPr>
          <w:rFonts w:cs="Arial" w:ascii="Arial" w:hAnsi="Arial"/>
          <w:sz w:val="20"/>
          <w:szCs w:val="20"/>
        </w:rPr>
        <w:t xml:space="preserve">, and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actstudent.org/</w:t>
        </w:r>
      </w:hyperlink>
      <w:r>
        <w:rPr/>
        <w:t>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ListParagraph"/>
        <w:ind w:left="360" w:right="-1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keepNext w:val="true"/>
        <w:numPr>
          <w:ilvl w:val="0"/>
          <w:numId w:val="6"/>
        </w:numPr>
        <w:spacing w:before="0" w:after="120"/>
        <w:ind w:left="360" w:right="-187" w:hanging="360"/>
        <w:contextualSpacing/>
        <w:rPr/>
      </w:pPr>
      <w:r>
        <w:rPr/>
        <w:t>Compare research results of technical training institutions that offer degrees in your desired field of study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9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ListParagraph"/>
        <w:spacing w:before="0" w:after="240"/>
        <w:ind w:left="360" w:right="-18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spacing w:before="0" w:after="240"/>
        <w:ind w:left="360" w:right="-18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240"/>
        <w:ind w:left="360" w:right="-18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your top 3 technical training institutions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ListParagraph"/>
        <w:spacing w:before="0" w:after="240"/>
        <w:ind w:left="360" w:right="-187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26510</wp:posOffset>
                </wp:positionH>
                <wp:positionV relativeFrom="paragraph">
                  <wp:posOffset>170815</wp:posOffset>
                </wp:positionV>
                <wp:extent cx="21774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</w:t>
        <w:tab/>
        <w:t xml:space="preserve">Location:   </w:t>
      </w:r>
    </w:p>
    <w:p>
      <w:pPr>
        <w:pStyle w:val="ListParagraph"/>
        <w:tabs>
          <w:tab w:val="clear" w:pos="720"/>
          <w:tab w:val="left" w:pos="4320" w:leader="none"/>
        </w:tabs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240</wp:posOffset>
                </wp:positionH>
                <wp:positionV relativeFrom="paragraph">
                  <wp:posOffset>-5715</wp:posOffset>
                </wp:positionV>
                <wp:extent cx="26873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</w:t>
        <w:tab/>
        <w:t xml:space="preserve"> Location:   </w:t>
      </w:r>
    </w:p>
    <w:p>
      <w:pPr>
        <w:pStyle w:val="ListParagraph"/>
        <w:tabs>
          <w:tab w:val="clear" w:pos="720"/>
          <w:tab w:val="left" w:pos="4320" w:leader="none"/>
        </w:tabs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2240</wp:posOffset>
                </wp:positionH>
                <wp:positionV relativeFrom="paragraph">
                  <wp:posOffset>-5715</wp:posOffset>
                </wp:positionV>
                <wp:extent cx="26873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26510</wp:posOffset>
                </wp:positionH>
                <wp:positionV relativeFrom="paragraph">
                  <wp:posOffset>-5715</wp:posOffset>
                </wp:positionV>
                <wp:extent cx="21774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2240</wp:posOffset>
                </wp:positionH>
                <wp:positionV relativeFrom="paragraph">
                  <wp:posOffset>179070</wp:posOffset>
                </wp:positionV>
                <wp:extent cx="26873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60800</wp:posOffset>
                </wp:positionH>
                <wp:positionV relativeFrom="paragraph">
                  <wp:posOffset>179070</wp:posOffset>
                </wp:positionV>
                <wp:extent cx="21774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</w:t>
        <w:tab/>
        <w:t xml:space="preserve"> Location:   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*** Submit an application to the institution(s) you select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69545</wp:posOffset>
                </wp:positionV>
                <wp:extent cx="26873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45075</wp:posOffset>
                </wp:positionH>
                <wp:positionV relativeFrom="paragraph">
                  <wp:posOffset>16954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39190</wp:posOffset>
                </wp:positionH>
                <wp:positionV relativeFrom="paragraph">
                  <wp:posOffset>464820</wp:posOffset>
                </wp:positionV>
                <wp:extent cx="26873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3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39190</wp:posOffset>
                </wp:positionH>
                <wp:positionV relativeFrom="paragraph">
                  <wp:posOffset>759460</wp:posOffset>
                </wp:positionV>
                <wp:extent cx="26873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me of institution: </w:t>
        <w:tab/>
        <w:tab/>
        <w:tab/>
        <w:tab/>
        <w:tab/>
        <w:tab/>
        <w:tab/>
        <w:t>Date submitted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45075</wp:posOffset>
                </wp:positionH>
                <wp:positionV relativeFrom="paragraph">
                  <wp:posOffset>169545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me of institution: </w:t>
        <w:tab/>
        <w:tab/>
        <w:tab/>
        <w:tab/>
        <w:tab/>
        <w:tab/>
        <w:tab/>
        <w:t>Date submitted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45075</wp:posOffset>
                </wp:positionH>
                <wp:positionV relativeFrom="paragraph">
                  <wp:posOffset>169545</wp:posOffset>
                </wp:positionV>
                <wp:extent cx="8997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me of institution: </w:t>
        <w:tab/>
        <w:tab/>
        <w:tab/>
        <w:tab/>
        <w:tab/>
        <w:tab/>
        <w:tab/>
        <w:t>Date submitted:</w:t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*** </w:t>
      </w:r>
      <w:r>
        <w:rPr/>
        <w:t>Identify an academic counselor at your preferred technical training institution and schedule a one-on-one counseling session.  Academic counselors are typically located by visiting the school's registrar and/or admissions website.  A counselor may also be identified by contacting the institution's faculty and staff within your preferred field of study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35255</wp:posOffset>
                      </wp:positionV>
                      <wp:extent cx="89979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8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35255</wp:posOffset>
                      </wp:positionV>
                      <wp:extent cx="22612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Name of counselor/advisor:                                                                    Counseling date: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6"/>
        </w:numPr>
        <w:spacing w:before="0" w:after="120"/>
        <w:ind w:left="360" w:hanging="360"/>
        <w:contextualSpacing/>
        <w:rPr/>
      </w:pPr>
      <w:r>
        <w:rPr>
          <w:rFonts w:cs="Arial" w:ascii="Arial" w:hAnsi="Arial"/>
          <w:sz w:val="20"/>
          <w:szCs w:val="20"/>
        </w:rPr>
        <w:t>*** Contact the Student Veteran Organization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studentveterans.org/</w:t>
        </w:r>
      </w:hyperlink>
      <w:r>
        <w:rPr>
          <w:rFonts w:cs="Arial" w:ascii="Arial" w:hAnsi="Arial"/>
          <w:sz w:val="20"/>
          <w:szCs w:val="20"/>
        </w:rPr>
        <w:t>) at your preferred school (if available), or the local VA Representative to identify local Veteran support resources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120015</wp:posOffset>
                      </wp:positionV>
                      <wp:extent cx="89979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3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20015</wp:posOffset>
                      </wp:positionV>
                      <wp:extent cx="28708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Name of contact:                                                                                          Contact date: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contextualSpacing/>
        <w:rPr/>
      </w:pPr>
      <w:r>
        <w:rPr/>
        <w:t>Schedule one-on-one counseling with DOL One Stop Career Center Counselor to identify future employment opportunities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35255</wp:posOffset>
                      </wp:positionV>
                      <wp:extent cx="89979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8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35255</wp:posOffset>
                      </wp:positionV>
                      <wp:extent cx="22612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Name of counselor/advisor:                                                                    Counseling date: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keepNext w:val="true"/>
        <w:spacing w:before="0" w:after="12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6"/>
        </w:numPr>
        <w:spacing w:before="0" w:after="120"/>
        <w:ind w:left="360" w:hanging="360"/>
        <w:contextualSpacing/>
        <w:rPr/>
      </w:pPr>
      <w:r>
        <w:rPr/>
        <w:t>Contact the training institution GI Bill certifying official to confirm GI Bill eligibility and acceptance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37160</wp:posOffset>
                      </wp:positionV>
                      <wp:extent cx="89979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8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4460</wp:posOffset>
                      </wp:positionV>
                      <wp:extent cx="287083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Name of contact:                                                                                         Contact date: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360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received an acceptance letter to a training institution?                                           </w:t>
      </w:r>
    </w:p>
    <w:p>
      <w:pPr>
        <w:pStyle w:val="ListParagraph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right="-18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08585</wp:posOffset>
                </wp:positionV>
                <wp:extent cx="3581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Yes, and a copy of my acceptance letter is attached.</w:t>
      </w:r>
    </w:p>
    <w:p>
      <w:pPr>
        <w:pStyle w:val="ListParagraph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right="-1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08585</wp:posOffset>
                </wp:positionV>
                <wp:extent cx="3581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No, but I anticipate a response from the institution within the next couple of weeks. </w:t>
      </w:r>
    </w:p>
    <w:p>
      <w:pPr>
        <w:pStyle w:val="ListParagraph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right="-18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08585</wp:posOffset>
                </wp:positionV>
                <wp:extent cx="35814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o, but I will continue to research and apply to other institutions that meet my post-military technical training goals and relocation plans. 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360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a copy of your technical training course registration confirmation.</w:t>
      </w:r>
    </w:p>
    <w:p>
      <w:pPr>
        <w:pStyle w:val="ListParagraph"/>
        <w:spacing w:before="0" w:after="36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360" w:hanging="360"/>
        <w:contextualSpacing/>
        <w:rPr/>
      </w:pPr>
      <w:r>
        <w:rPr>
          <w:rFonts w:cs="Arial" w:ascii="Arial" w:hAnsi="Arial"/>
          <w:b/>
          <w:sz w:val="20"/>
          <w:szCs w:val="20"/>
        </w:rPr>
        <w:t>Prepare your transition timeline (refer to ITP Block 6, Transition Milestones; Section VIII)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365F91"/>
          <w:sz w:val="20"/>
          <w:szCs w:val="20"/>
        </w:rPr>
      </w:pPr>
      <w:r>
        <w:rPr>
          <w:rFonts w:eastAsia="Times New Roman" w:cs="Arial" w:ascii="Arial" w:hAnsi="Arial"/>
          <w:b/>
          <w:color w:val="365F91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OSD Transition Assistance Program ITP Block 1, Version 12-1, 18 Jun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Calibri" w:cs="Arial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ill.va.gov/" TargetMode="External"/><Relationship Id="rId3" Type="http://schemas.openxmlformats.org/officeDocument/2006/relationships/hyperlink" Target="http://www.ebenefits.va.gov/" TargetMode="External"/><Relationship Id="rId4" Type="http://schemas.openxmlformats.org/officeDocument/2006/relationships/hyperlink" Target="http://www.careeronestop.org/militarytransition/" TargetMode="External"/><Relationship Id="rId5" Type="http://schemas.openxmlformats.org/officeDocument/2006/relationships/hyperlink" Target="http://sat.collegeboard.org/home " TargetMode="External"/><Relationship Id="rId6" Type="http://schemas.openxmlformats.org/officeDocument/2006/relationships/hyperlink" Target="http://www.actstudent.org/" TargetMode="External"/><Relationship Id="rId7" Type="http://schemas.openxmlformats.org/officeDocument/2006/relationships/hyperlink" Target="http://www.studentveterans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3:14:00Z</dcterms:created>
  <dc:creator>jehenley</dc:creator>
  <dc:description/>
  <dc:language>en-US</dc:language>
  <cp:lastModifiedBy>Johnston, Chanda L CIV CNRH, JB911</cp:lastModifiedBy>
  <cp:lastPrinted>2012-04-04T20:10:00Z</cp:lastPrinted>
  <dcterms:modified xsi:type="dcterms:W3CDTF">2016-01-25T23:14:00Z</dcterms:modified>
  <cp:revision>2</cp:revision>
  <dc:subject/>
  <dc:title/>
</cp:coreProperties>
</file>